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09775" cy="838200"/>
            <wp:effectExtent l="0" t="0" r="0" b="0"/>
            <wp:wrapTight wrapText="bothSides">
              <wp:wrapPolygon edited="0">
                <wp:start x="-102" y="0"/>
                <wp:lineTo x="-102" y="21349"/>
                <wp:lineTo x="21600" y="2134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lang w:val="en-GB" w:eastAsia="en-US"/>
        </w:rPr>
        <w:t>Overview localized translations of: ‘PROVISIONAL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ngu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lation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Bulgar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условен рейтинг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Czec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prozatímní hodnocení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Danis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midlertidig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tc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oorlopig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Englis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provisional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Eston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en-US" w:eastAsia="en-US"/>
              </w:rPr>
              <w:t>jutine reiting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nis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äliaikainen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Frenc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provisoire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Germ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provisorisch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Gree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προσωρινή 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Hebrew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ascii="Arial" w:hAnsi="Arial" w:cs="Arial"/>
                <w:rtl w:val="true"/>
                <w:lang w:val="en-GB"/>
              </w:rPr>
              <w:t>דירוג</w:t>
            </w:r>
            <w:r>
              <w:rPr>
                <w:rFonts w:ascii="Calibri" w:hAnsi="Calibri" w:cs="Calibri"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rtl w:val="true"/>
                <w:lang w:val="en-GB"/>
              </w:rPr>
              <w:t>זמני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Hungar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ideiglenes értékelés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PT"/>
              </w:rPr>
              <w:t>Iceland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PT"/>
              </w:rPr>
              <w:t>bráðabirgðaeinkunn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Ital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provvisoria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Latv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pagaidu klasifikācija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Lithuan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laikinas vertinimas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Norweg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 xml:space="preserve">foreløpig 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Polis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tymczasowo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ortugues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provisória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Romanian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ating provizoriu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ia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PEMEHHO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lovak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provizórne hodnoten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Slovenian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začasna kategorizacija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panis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rovisional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Swedis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preliminär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is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çic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6:00Z</dcterms:created>
  <dc:creator>mstevens</dc:creator>
  <dc:description/>
  <dc:language>en-US</dc:language>
  <cp:lastModifiedBy>Hanneke Jansen</cp:lastModifiedBy>
  <dcterms:modified xsi:type="dcterms:W3CDTF">2012-06-19T09:06:00Z</dcterms:modified>
  <cp:revision>2</cp:revision>
  <dc:subject/>
  <dc:title>List of PEGI Coders registered in the PEGI Database</dc:title>
</cp:coreProperties>
</file>